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80" w:firstLine="5700"/>
        <w:jc w:val="both"/>
        <w:textAlignment w:val="baseline"/>
        <w:rPr/>
      </w:pPr>
      <w:r>
        <w:rPr/>
        <w:t>PATVIRTINTA</w:t>
      </w:r>
    </w:p>
    <w:p>
      <w:pPr>
        <w:pStyle w:val="Normal"/>
        <w:widowControl w:val="false"/>
        <w:autoSpaceDE w:val="false"/>
        <w:ind w:left="780" w:firstLine="5700"/>
        <w:jc w:val="both"/>
        <w:textAlignment w:val="baseline"/>
        <w:rPr/>
      </w:pPr>
      <w:r>
        <w:rPr/>
        <w:t>Ignalinos r. Vidiškių gimnazijos</w:t>
      </w:r>
    </w:p>
    <w:p>
      <w:pPr>
        <w:pStyle w:val="Normal"/>
        <w:widowControl w:val="false"/>
        <w:autoSpaceDE w:val="false"/>
        <w:ind w:left="2076" w:firstLine="4404"/>
        <w:jc w:val="both"/>
        <w:textAlignment w:val="baseline"/>
        <w:rPr/>
      </w:pPr>
      <w:r>
        <w:rPr/>
        <w:t>direktoriaus 2016 m. gruodžio 1 d.</w:t>
      </w:r>
    </w:p>
    <w:p>
      <w:pPr>
        <w:pStyle w:val="Normal"/>
        <w:widowControl w:val="false"/>
        <w:autoSpaceDE w:val="false"/>
        <w:ind w:left="780" w:firstLine="5700"/>
        <w:jc w:val="both"/>
        <w:textAlignment w:val="baseline"/>
        <w:rPr/>
      </w:pPr>
      <w:r>
        <w:rPr/>
        <w:t>įsakymu Nr. V-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NALINOS R. VIDIŠKI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OKOS STEBĖJIMO LENTELĖ</w:t>
      </w:r>
    </w:p>
    <w:p>
      <w:pPr>
        <w:pStyle w:val="Normal"/>
        <w:rPr/>
      </w:pPr>
      <w:r>
        <w:rPr>
          <w:sz w:val="20"/>
          <w:szCs w:val="20"/>
        </w:rPr>
        <w:t>Mokytojo vardas, pavardė 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lifikacinė kategorija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bėtojo vardas, pavardė 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bėjimo tikslas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....................................... Klasė ....................Mokinių skaičius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ykas ................................................................</w:t>
      </w:r>
    </w:p>
    <w:p>
      <w:pPr>
        <w:pStyle w:val="Normal"/>
        <w:tabs>
          <w:tab w:val="clear" w:pos="1296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Pamokos tem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kymo(si) uždaviny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67"/>
        <w:gridCol w:w="567"/>
        <w:gridCol w:w="567"/>
        <w:gridCol w:w="567"/>
        <w:gridCol w:w="3261"/>
      </w:tblGrid>
      <w:tr>
        <w:trPr>
          <w:trHeight w:val="339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bėjimo sriti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nima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planavimas ir organizav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si uždavinių kėlimas, apibrėžtuma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okos struktūros logiškumas, pagrįstuma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si uždavinių, metodų, mokymo bei mokymosi priemonių derm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o panaudojimo racionalumas ir veiksmingumas.</w:t>
            </w:r>
          </w:p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aiškinimo, demonstravimo ir nurodymų suprantamumas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medžiagos aktualizavimas, siejimas su mokinių patirtimi, interesais, poreikiais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kamas metodų parinkimas, atsižvelgimas į mokinių mokymosi poreikius, stilių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aus ir grupinio mokymo(si) derinimas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ų darbų apimtys, tikslingumas, ryšys su darbu klasėje, namų darbų individualizavim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mas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Mokinių aktyvumas pamokoje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ėjimas savarankiškai atlikti užduotis, vertinti savo mokymąsi, įvardyti sunkumus ir problemas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ėjimas ir noras bendradarbiauti su kitais mokiniais ir mokytoju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omybė už savo mokymą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lba mokini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izavimas konsultuojant ir teikiant pagalbą įvairių poreikių (turintiems specialiųjų poreikių, gabiems, turintiems mokymosi sunkumų, elgesio sutrikimų) mokiniams bei jų grupėms pagal poreikiu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n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2"/>
                <w:szCs w:val="22"/>
              </w:rPr>
              <w:t>Vertinimo būdų individualizavimas., tinkamumas ir dažnuma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2"/>
                <w:szCs w:val="22"/>
              </w:rPr>
              <w:t>Kiekvieno mokinio matymas; grįžimas prie nesuprastų ar neišmoktų dalykų; klaidų taisyma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imų giriant ar kritikuojant dažnumo santyki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okoje sukauptos vertinimo informacijos panaudojimas mokymosi uždaviniui pasiekt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ykiai, tvarka, klasės valdy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sz w:val="22"/>
                <w:szCs w:val="22"/>
              </w:rPr>
              <w:t>Klasės mikroklimato palankumas mokymuisi: mokinių tarpusavio santykiai ir savijauta klasėje, mokinių – mokytojo santykia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ką ir drausmę palaikančių reikalavimų aiškumas, darbo klasėje ritminguma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sz w:val="22"/>
                <w:szCs w:val="22"/>
              </w:rPr>
              <w:t>Destruktyvaus elgesio problemų sprendimas.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mosi apli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pos tinkamumas mokytis, jaukumas, estetiškumas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os šaltinių ir mokymosi priemonių tinkamumas ir panaudojimo veiksmingumas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nalus erdvių, patalpų pritaikymas ir naudojimas ugdymo procesui.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imai pamoko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pasiekimai lyginant su iškeltu uždaviniu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okos rezultatų apibendrinimas, aptarimas, įvertinimas, tikrinimas, kiek mokiniai suprato ar išmoko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tinim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3 – labai gerai, 2 – gerai, 1 – patenkinamai (reikia tobulinti), 0 – nepatenkinamai/nėra/negalėjo būti (patikslinama pastabo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stipriosios veiklos srit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tobulintinos veiklos srit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kytojo nuomonė apie pamok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kytojas_________________                                                          Stebėtojas ________________________</w:t>
      </w:r>
    </w:p>
    <w:sectPr>
      <w:type w:val="nextPage"/>
      <w:pgSz w:w="11906" w:h="16838"/>
      <w:pgMar w:left="72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4:00Z</dcterms:created>
  <dc:creator>User</dc:creator>
  <dc:description/>
  <dc:language>en-US</dc:language>
  <cp:lastModifiedBy>karjera</cp:lastModifiedBy>
  <cp:lastPrinted>2016-12-02T13:46:00Z</cp:lastPrinted>
  <dcterms:modified xsi:type="dcterms:W3CDTF">2016-12-08T14:44:00Z</dcterms:modified>
  <cp:revision>2</cp:revision>
  <dc:subject/>
  <dc:title>KLAIPĖDOS MAKSIMO GORKIO PAGRINDINĖ MOKYKLA</dc:title>
</cp:coreProperties>
</file>