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00275" cy="81915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GNALINOS RAJONO VIDIŠKIŲ GIMNAZIJ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  <w:t>uŽSIENIO KALBOS (ANGLŲ) PAMOKA</w:t>
      </w:r>
    </w:p>
    <w:p>
      <w:pPr>
        <w:pStyle w:val="Normal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  <w:t>5 klasėje</w:t>
      </w:r>
    </w:p>
    <w:p>
      <w:pPr>
        <w:pStyle w:val="Normal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GRAMMAR: PAST SIMPLE (REGULAR VERB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Parengė anglų kalbos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mokytoja metodininkė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Jurgita Raketienė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023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Vidiškės</w:t>
      </w:r>
    </w:p>
    <w:tbl>
      <w:tblPr>
        <w:tblW w:w="95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80"/>
      </w:tblGrid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Mokykla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gnalinos r. Vidiškių gimnazija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Klasė, dalyka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 klasė, užsienio (anglų) kalba </w:t>
            </w:r>
          </w:p>
        </w:tc>
      </w:tr>
      <w:tr>
        <w:trPr>
          <w:trHeight w:val="5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asiekimai iš bendrųjų programų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žsienio (anglų) kalba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2. Rasti past simple laike parašytus veiksmažodžius nesudėtinguose informacinio pobūdžio tekstuose: laiškeliuose-atvirukuose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3.3. Parašyti trumpą tekstą ant atviruko apie tai, kaip leido atostogas, ką veikė panaudojant pamokoje aptartus veiksmažodžius.</w:t>
            </w:r>
          </w:p>
        </w:tc>
      </w:tr>
      <w:tr>
        <w:trPr>
          <w:trHeight w:val="5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Bendrosios kompetencijo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okėjimo mokytis – mokysis dirbti grupėje, aptars gramatines taisykles;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omunikavimo, socialinė – mokysis dirbti bendradarbiaudami;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žinimo – susipažins su naujais žodžiais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Ugdomas bendravimo įgūdis</w:t>
            </w:r>
            <w:r>
              <w:rPr>
                <w:szCs w:val="24"/>
              </w:rPr>
              <w:t>: tartis ir tyliai kalbėti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st Simple (regular verbs)</w:t>
            </w:r>
          </w:p>
        </w:tc>
      </w:tr>
      <w:tr>
        <w:trPr>
          <w:trHeight w:val="6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Uždaviniai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22"/>
              <w:rPr>
                <w:szCs w:val="24"/>
              </w:rPr>
            </w:pPr>
            <w:r>
              <w:rPr>
                <w:szCs w:val="24"/>
              </w:rPr>
              <w:t>Bendrai pasikartoję gramatines taisykles, dirbdami grupėse, teisingai pažymės veiksmažodžius parašytus past simple laike ir parašys trumpą tekstą ant atviruko apie savo atostogų veiklas.</w:t>
            </w:r>
          </w:p>
          <w:p>
            <w:pPr>
              <w:pStyle w:val="ListParagraph"/>
              <w:ind w:left="34" w:hanging="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todai ir būdai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arbas grupėje, minčių lietus, demonstravimas.</w:t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iemonė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Applestylespan"/>
              </w:rPr>
              <w:t>Pateiktys, užduotys wordwall, learnningApps ir agendaweb platformose, atvirukai.</w:t>
            </w:r>
          </w:p>
        </w:tc>
      </w:tr>
      <w:tr>
        <w:trPr>
          <w:trHeight w:val="5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Literatūr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3260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i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aik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emonė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pastabo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Įvadinė dalis.</w:t>
            </w:r>
            <w:r>
              <w:rPr>
                <w:szCs w:val="24"/>
              </w:rPr>
              <w:t xml:space="preserve"> Sudominim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 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2" w:hanging="360"/>
              <w:rPr>
                <w:szCs w:val="24"/>
              </w:rPr>
            </w:pPr>
            <w:r>
              <w:rPr>
                <w:szCs w:val="24"/>
              </w:rPr>
              <w:t>Atplėšiamas vokas, kuriame yra atvirukas su tekstu apie atostogų metu patirtas veiklas, perskaitomas atvirlaiški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2" w:hanging="360"/>
              <w:rPr>
                <w:szCs w:val="24"/>
              </w:rPr>
            </w:pPr>
            <w:r>
              <w:rPr>
                <w:szCs w:val="24"/>
              </w:rPr>
              <w:t>Skelbiama pamokos tema ir uždaviniai (aptariami veiklos įsivertinimo kriterijai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matinės medžiagos pateikimas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gramatinės medžiagos aiškinimas: teigiamų, neigiamų ir klausiamųjų sakinių aptarima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 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0" w:hanging="360"/>
              <w:rPr>
                <w:szCs w:val="24"/>
              </w:rPr>
            </w:pPr>
            <w:r>
              <w:rPr>
                <w:szCs w:val="24"/>
              </w:rPr>
              <w:t>Naudodami struktūrą „Suk ratą“ mokiniai skaito tekstą iš vadovėlio (atostogų atvirlaiškis) ir sakiniuose bando atpažinti past simple laike parašytus veiksmažodžiu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0" w:hanging="360"/>
              <w:rPr>
                <w:szCs w:val="24"/>
              </w:rPr>
            </w:pPr>
            <w:r>
              <w:rPr>
                <w:szCs w:val="24"/>
              </w:rPr>
              <w:t>Mokiniai apibendrina pastebėtas gramatines taisykles (</w:t>
            </w:r>
            <w:r>
              <w:rPr>
                <w:i/>
                <w:iCs/>
                <w:szCs w:val="24"/>
              </w:rPr>
              <w:t>played, didn‘t play</w:t>
            </w:r>
            <w:r>
              <w:rPr>
                <w:szCs w:val="24"/>
              </w:rPr>
              <w:t>), taisykles pasižymi sąsiuviniuose.</w:t>
            </w:r>
          </w:p>
          <w:p>
            <w:pPr>
              <w:pStyle w:val="ListParagraph"/>
              <w:ind w:left="350" w:firstLine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Demonstruojama skaidrė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Mokiniai atlieka užduotis:</w:t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s://wordwall.net/resource/61129589/past-simple-regular-verbs-project2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wordwall.net/resource/61129674/past-simple-regular-verbs-project-2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learningapps.org/view25246297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Mokymasis bendradarbiaujant </w:t>
            </w:r>
            <w:r>
              <w:rPr>
                <w:szCs w:val="24"/>
              </w:rPr>
              <w:t xml:space="preserve">(aptarto laiko atpažinimas savarankiškai skaitant pateiktus tekstus)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(Atvirlaiškio rašymas naudojant past simple laiką )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 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0" w:hanging="360"/>
              <w:rPr>
                <w:szCs w:val="24"/>
              </w:rPr>
            </w:pPr>
            <w:r>
              <w:rPr>
                <w:szCs w:val="24"/>
              </w:rPr>
              <w:t>Mokinių grupė, turėdama vieną priemonę, dirbdama išvien, nagrinėja pateiktą tekstą, tariasi, pabraukia veiksmažodžius, kurie vartojami past simple laike. (Remiantis pavyzdžiu, parašo savo atvirlaiškį.)</w:t>
            </w:r>
          </w:p>
          <w:p>
            <w:pPr>
              <w:pStyle w:val="ListParagraph"/>
              <w:ind w:left="350" w:firstLine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Tekstas apie atostogas iš vadovėlio arba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Parinktas mokytojo (</w:t>
            </w:r>
            <w:r>
              <w:rPr>
                <w:i/>
                <w:iCs/>
                <w:szCs w:val="24"/>
              </w:rPr>
              <w:t>žr. priedas nr. 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liktos užduoties aptarimas, apibendrinimas  ir įsivertinima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 m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0" w:hanging="360"/>
              <w:rPr>
                <w:szCs w:val="24"/>
              </w:rPr>
            </w:pPr>
            <w:r>
              <w:rPr>
                <w:szCs w:val="24"/>
              </w:rPr>
              <w:t xml:space="preserve">Mokinių grupės pristato kiek ir kokius veiksmažodžius pabraukė skaitytame tekste, pasitikrina vieni kitus papildydami arba pataisydami pastebėjus klaidą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0" w:hanging="360"/>
              <w:rPr>
                <w:szCs w:val="24"/>
              </w:rPr>
            </w:pPr>
            <w:r>
              <w:rPr>
                <w:szCs w:val="24"/>
              </w:rPr>
              <w:t>Kiekviena grupė perskaito savo parašytą atvirlaiškį (kitos grupės vertina ar veiksmažodžiai teisingai vartojami past simple laike)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0" w:hanging="360"/>
              <w:rPr>
                <w:szCs w:val="24"/>
              </w:rPr>
            </w:pPr>
            <w:r>
              <w:rPr>
                <w:szCs w:val="24"/>
              </w:rPr>
              <w:t>Aptariamas darbas grupėje (kaip sekėsi tartis, atlikti užduotis ir tyliai kalbėt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Užduoties atsakymai pateiktyj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mokos apibendrinimas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ndividuali pasitikrinimo užduotis ir įsivertinim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 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0" w:hanging="360"/>
              <w:rPr>
                <w:szCs w:val="24"/>
              </w:rPr>
            </w:pPr>
            <w:r>
              <w:rPr>
                <w:szCs w:val="24"/>
              </w:rPr>
              <w:t>Individualus darbas. Užduotis „Parašyk teisingai sakinius“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0" w:hanging="360"/>
              <w:rPr>
                <w:szCs w:val="24"/>
              </w:rPr>
            </w:pPr>
            <w:r>
              <w:rPr>
                <w:szCs w:val="24"/>
              </w:rPr>
              <w:t>Pasitikrinama ir įsivertinama ar teisingai veiksmažodžiai buvo pavartoti sakiniuose. Pasidžiaugiama savo sėkmingu darbu pamokoje.</w:t>
            </w:r>
          </w:p>
          <w:p>
            <w:pPr>
              <w:pStyle w:val="ListParagraph"/>
              <w:ind w:left="3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ndividualios užduotys (nuskaičius QR kodą)</w:t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agendaweb.org/exercises/verbs/past-simple/affirmative-negative-write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Priedas Nr. 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Postcard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156210</wp:posOffset>
            </wp:positionV>
            <wp:extent cx="6771640" cy="3703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07" t="27035" r="44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82310" cy="495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lt-LT" w:eastAsia="ja-JP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MS Mincho;ＭＳ 明朝" w:cs="Times New Roman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ordwall.net/resource/61129589/past-simple-regular-verbs-project2" TargetMode="External"/><Relationship Id="rId4" Type="http://schemas.openxmlformats.org/officeDocument/2006/relationships/hyperlink" Target="https://wordwall.net/resource/61129674/past-simple-regular-verbs-project-2" TargetMode="External"/><Relationship Id="rId5" Type="http://schemas.openxmlformats.org/officeDocument/2006/relationships/hyperlink" Target="https://learningapps.org/view25246297" TargetMode="External"/><Relationship Id="rId6" Type="http://schemas.openxmlformats.org/officeDocument/2006/relationships/hyperlink" Target="https://agendaweb.org/exercises/verbs/past-simple/affirmative-negative-writ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3:00Z</dcterms:created>
  <dc:creator>Giedrius Pakalka</dc:creator>
  <dc:description/>
  <cp:keywords/>
  <dc:language>en-US</dc:language>
  <cp:lastModifiedBy>Jurgita Raketienė</cp:lastModifiedBy>
  <cp:lastPrinted>2023-09-27T21:22:00Z</cp:lastPrinted>
  <dcterms:modified xsi:type="dcterms:W3CDTF">2023-09-27T18:23:00Z</dcterms:modified>
  <cp:revision>2</cp:revision>
  <dc:subject/>
  <dc:title/>
</cp:coreProperties>
</file>