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GNALINOS R. VIDIŠKIŲ GIMNAZIJ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OKINIŲ MOKYMOSI PASIEKIMŲ IR PAŽANGOS VERTINIMO TECHNOLOGIJŲ PAMOKOSE APRAŠ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Vertinant mokinių pasiekimus ir pažangą vadovaujamasi Ignalinos r. Vidiškių gimnazijos mokinių pažangos ir pasiekimų vertinimo tvarkos aprašu, patvirtintu gimnazijos direktoriaus 2016 m. rugpjūčio 30 d. įsakymu Nr. V-49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Vertinimo planavimas:</w:t>
      </w:r>
    </w:p>
    <w:p>
      <w:pPr>
        <w:pStyle w:val="Normal"/>
        <w:jc w:val="both"/>
        <w:rPr/>
      </w:pPr>
      <w:r>
        <w:rPr/>
        <w:t>Pažymiais vertinamos mokinių teorinės žinios, brėžiniai, darbas pamokoje ir pagaminti gaminiai.</w:t>
      </w:r>
    </w:p>
    <w:p>
      <w:pPr>
        <w:pStyle w:val="Normal"/>
        <w:jc w:val="both"/>
        <w:rPr/>
      </w:pPr>
      <w:r>
        <w:rPr/>
        <w:t>Už dalyvavimą  konkursuose, parodose, technologijų olimpiadoje mokiniai gali gauti papildomų pažymių.</w:t>
      </w:r>
    </w:p>
    <w:p>
      <w:pPr>
        <w:pStyle w:val="Normal"/>
        <w:jc w:val="both"/>
        <w:rPr/>
      </w:pPr>
      <w:r>
        <w:rPr/>
        <w:t>Per pusmetį mokiniai turi gauti ne mažiau kaip 6 pažymiu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>
          <w:b/>
        </w:rPr>
        <w:t>3. Vertinimo vykdymas:</w:t>
      </w:r>
    </w:p>
    <w:p>
      <w:pPr>
        <w:pStyle w:val="Normal"/>
        <w:tabs>
          <w:tab w:val="clear" w:pos="1296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1. Formuojamasis vertinimas: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>Mokinių veikla pamokoje vertinama žodiniais komentarais. Atsiskaitomieji darbai ir brėžiniai komentuojami raštu. Vertinant atsižvelgiama į mokinio pastangas, akcentuojamos sėkmės, nurodomos geresnio rezultato siekimo galimybės..</w:t>
      </w:r>
    </w:p>
    <w:p>
      <w:pPr>
        <w:pStyle w:val="Normal"/>
        <w:tabs>
          <w:tab w:val="clear" w:pos="1296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2. Diagnostinis vertinimas: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>Pažymiu vertimos mokinių teorinės žinios, brėžiniai ir pagaminti gaminiai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>TEORINIŲ ŽINIŲ VERTINIMAS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>10 – Mokinys puikiai žino teoriją, supranta nagrinėjamą temą, suvokia esminius dalykus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>9 – Mokinys supranta nagrinėjamą temą, suvokia esminius dalykis. Atsakinėjant pasitaiko nežymių netikslumų.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8 – Mokinys supranta nagrinėjamą temą, suvokia esmę, tačiau atsakinėdamas daro 1-2 klaidas. 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>7 – Mokinys supranta nagrinėjamą temą, suvokia esmę, tačiau atsakinėdamas daro 3-4 klaidas.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>6 – Mokinys netiksliai suvokia nagrinėjamą temą, sunkiai skiria esminius dalykus nuo neesminių, atsakinėdamas daro nemažai klaidų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>5 – Mokinys šiek tiek orientuojasi kalbėdamas tam tikra tema, tačiau nesugeba atskirti esminių dalykų nuo neesminių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>4 – Mokinys prastai suvokia nagrinėjamą medžiagą, neskiria esminių dalykų nuo neesminių, pasakodamas nukrypsta nuo temos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>3 – Mokinys visiškai nesuvokia temos, kalba ne į temą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2 – Mokinys visiškai nesuvokia temos, nesupranta svarbiausių reikalavimų. 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>1 – Mokinys nepasiruošęs, neatsakinėja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>VERTINIMO KRITERIJAI MOKINIO ATLIKTAM DARBUI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>10 – Darbas atliktas originaliai ir tvarkingai, visiškai užbaigtas. Kruopščiai atlikta apdaila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>9 – Darbas atliktas kruopščiai ir tvarkingai, visiškai užbaigtas. Yra nežymių trūkumų atliekant apdailą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>8 – Darbas atliktas kruopščiai, tvarkingai, atlikta apdaila, tačiau dirbant neišvengta keleto klaidų ir netikslumų (matuojant, pjaunant ir pan.)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>7 – Darbas atliktas tvarkingai, atlikta apdaila, tačiau dirbant bei atliekant apdailą neišvengta klaidų ir netikslumų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>6 – Darbas atliktas paviršutiniškai, apdaila nebaigta arba nepakankamai kruopščiai atlikta. Matavimai netikslūs, pjūvis nelygus ir pan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>5 – Darbas atliktas paviršutiniškai, apdaila nebaigta. Gaminys neturi estetinio vaizdo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>4 – Darbas atliktas paviršutiniškai, gausu netikslumų, apdaila neatlikta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>3 – Darbas tik pradėtas, iki galo neatliktas. Nerodyta jokių pastangų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>2 – Darbas pradėtas atlikinėti, tačiau nepasiekta jokių rezultatų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 </w:t>
      </w:r>
      <w:r>
        <w:rPr/>
        <w:t>1 – Darbas visiškai neatliktas, net nepradėtas.</w:t>
      </w:r>
    </w:p>
    <w:p>
      <w:pPr>
        <w:pStyle w:val="Normal"/>
        <w:tabs>
          <w:tab w:val="clear" w:pos="1296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3.Kaupiamasis vertinimas: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>Už darbą pamokoje, pasiruošimą, saugaus darbo ir elgesio taisyklių laikymąsi mokiniai vertinami pliusais. Per pamoką mokinys gali gauti ne daugiau kaip 2 pliusus.  Kas 5 pamokos už sukauptus pliusus rašomas pažymys.</w:t>
      </w:r>
    </w:p>
    <w:p>
      <w:pPr>
        <w:pStyle w:val="Normal"/>
        <w:tabs>
          <w:tab w:val="clear" w:pos="1296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4. Apibendrinamasis vertinimas: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>Baigus programos skyrių rašomas kontrolinis darbas. Vertinama pažymiu pagal anksčiau nurodytus vertinimo kriterijus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>
          <w:b/>
        </w:rPr>
        <w:t xml:space="preserve">4. Individualios mokinio pažangos stebėjimas. 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>Mokytojas savo sąsiuvinyje fiksuoja individualią mokinių pažangą. Ši pažanga kartą per mėnesį individualiai aptariama su mokiniu. Nurodomi būdai, kaip gauti geresnį įvertinimą, aptariamos sėkmės, analizuojamos nesėkmių priežastys.</w:t>
      </w:r>
    </w:p>
    <w:p>
      <w:pPr>
        <w:pStyle w:val="Normal"/>
        <w:tabs>
          <w:tab w:val="clear" w:pos="1296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5. Vertinimo informacijos pateikimas. 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Su technologijų vertinimo aprašu mokiniai supažindinami mokslo metų pradžioje. Klasėje yra stendas, kur mokiniai gali pasitikslinti vertinimo kriterijus. 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>Su vertinimo rezultatais mokiniai supažindinami individualiai, pažymys rašomas sąsiuvinyje ir dienyne.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>Parengė technologijų vyr. mokytojas Rimantas Malinauskas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>PRITARTA                                                                          SUDERINTA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>Kūno kultūros, menų ir technologijų                                    Metodinės tarybos posėdyje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mokytojų metodinės grupės posėdyje                                  2018-09-12, protokolo Nr.U3-5 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 xml:space="preserve">2018-09-07, protokolo Nr.U3- 5                                                     </w:t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8:00Z</dcterms:created>
  <dc:creator>Vartotojas</dc:creator>
  <dc:description/>
  <cp:keywords/>
  <dc:language>en-US</dc:language>
  <cp:lastModifiedBy>Dainius</cp:lastModifiedBy>
  <cp:lastPrinted>2018-10-14T22:04:00Z</cp:lastPrinted>
  <dcterms:modified xsi:type="dcterms:W3CDTF">2018-10-15T08:18:00Z</dcterms:modified>
  <cp:revision>2</cp:revision>
  <dc:subject/>
  <dc:title>VENTOS GIMNAZIJOS MOKINIŲ PAŽANGOS IR PASIEKIMŲ VERTINIMO TVARKA KŪNO KULTŪROS PAMOKOSE</dc:title>
</cp:coreProperties>
</file>